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E/MAX Xecutex</w:t>
      </w:r>
    </w:p>
    <w:p>
      <w:pPr>
        <w:pStyle w:val="Normal"/>
        <w:jc w:val="center"/>
        <w:rPr>
          <w:rFonts w:ascii="Century Schoolbook SWA;Century" w:hAnsi="Century Schoolbook SWA;Century" w:cs="Century Schoolbook SWA;Century"/>
        </w:rPr>
      </w:pPr>
      <w:r>
        <w:rPr>
          <w:rFonts w:cs="Century Schoolbook SWA;Century" w:ascii="Century Schoolbook SWA;Century" w:hAnsi="Century Schoolbook SWA;Century"/>
        </w:rPr>
        <w:t>2911 Hunter Mill Road</w:t>
      </w:r>
    </w:p>
    <w:p>
      <w:pPr>
        <w:pStyle w:val="Normal"/>
        <w:jc w:val="center"/>
        <w:rPr>
          <w:rFonts w:ascii="Century Schoolbook SWA;Century" w:hAnsi="Century Schoolbook SWA;Century" w:cs="Century Schoolbook SWA;Century"/>
        </w:rPr>
      </w:pPr>
      <w:r>
        <w:rPr>
          <w:rFonts w:cs="Century Schoolbook SWA;Century" w:ascii="Century Schoolbook SWA;Century" w:hAnsi="Century Schoolbook SWA;Century"/>
        </w:rPr>
        <w:t>Oakton, Virginia 22124</w:t>
      </w:r>
    </w:p>
    <w:p>
      <w:pPr>
        <w:pStyle w:val="TextBodyIndent"/>
        <w:ind w:left="0" w:hanging="0"/>
        <w:jc w:val="center"/>
        <w:rPr>
          <w:rFonts w:ascii="Century Schoolbook SWA;Century" w:hAnsi="Century Schoolbook SWA;Century" w:cs="Century Schoolbook SWA;Century"/>
        </w:rPr>
      </w:pPr>
      <w:r>
        <w:rPr>
          <w:rFonts w:cs="Century Schoolbook SWA;Century" w:ascii="Century Schoolbook SWA;Century" w:hAnsi="Century Schoolbook SWA;Century"/>
        </w:rPr>
        <w:t>(703) 281-1000</w:t>
      </w:r>
    </w:p>
    <w:p>
      <w:pPr>
        <w:pStyle w:val="TextBodyIndent"/>
        <w:ind w:left="0" w:hanging="0"/>
        <w:jc w:val="center"/>
        <w:rPr>
          <w:rFonts w:ascii="Century Schoolbook SWA;Century" w:hAnsi="Century Schoolbook SWA;Century" w:cs="Century Schoolbook SWA;Century"/>
          <w:b/>
          <w:b/>
          <w:bCs/>
        </w:rPr>
      </w:pPr>
      <w:r>
        <w:rPr>
          <w:rFonts w:cs="Century Schoolbook SWA;Century" w:ascii="Century Schoolbook SWA;Century" w:hAnsi="Century Schoolbook SWA;Century"/>
          <w:b/>
          <w:bCs/>
        </w:rPr>
      </w:r>
    </w:p>
    <w:p>
      <w:pPr>
        <w:pStyle w:val="TextBodyIndent"/>
        <w:ind w:left="0" w:hanging="0"/>
        <w:jc w:val="center"/>
        <w:rPr>
          <w:rFonts w:ascii="Century Schoolbook SWA;Century" w:hAnsi="Century Schoolbook SWA;Century" w:cs="Century Schoolbook SWA;Century"/>
          <w:b/>
          <w:b/>
          <w:bCs/>
        </w:rPr>
      </w:pPr>
      <w:r>
        <w:rPr>
          <w:rFonts w:eastAsia="Century Schoolbook SWA;Century" w:cs="Century Schoolbook SWA;Century" w:ascii="Century Schoolbook SWA;Century" w:hAnsi="Century Schoolbook SWA;Century"/>
          <w:b/>
          <w:bCs/>
        </w:rPr>
        <w:t xml:space="preserve"> </w:t>
      </w:r>
    </w:p>
    <w:p>
      <w:pPr>
        <w:pStyle w:val="TextBodyIndent"/>
        <w:ind w:left="0" w:hanging="0"/>
        <w:rPr>
          <w:rFonts w:ascii="Century Schoolbook SWA;Century" w:hAnsi="Century Schoolbook SWA;Century" w:cs="Century Schoolbook SWA;Century"/>
          <w:b/>
          <w:b/>
          <w:bCs/>
        </w:rPr>
      </w:pPr>
      <w:r>
        <w:rPr>
          <w:rFonts w:cs="Century Schoolbook SWA;Century" w:ascii="Century Schoolbook SWA;Century" w:hAnsi="Century Schoolbook SWA;Century"/>
          <w:b/>
          <w:bCs/>
        </w:rPr>
        <w:t>Property Address:</w:t>
      </w:r>
      <w:r>
        <w:rPr>
          <w:rFonts w:cs="Century Schoolbook SWA;Century" w:ascii="Century Schoolbook SWA;Century" w:hAnsi="Century Schoolbook SWA;Century"/>
        </w:rPr>
        <w:t xml:space="preserve">  6305 Field Flower Trail, Centreville, VA 20121</w:t>
      </w:r>
    </w:p>
    <w:p>
      <w:pPr>
        <w:pStyle w:val="TextBodyIndent"/>
        <w:ind w:left="0" w:hanging="0"/>
        <w:rPr/>
      </w:pPr>
      <w:r>
        <w:rPr>
          <w:rFonts w:cs="Century Schoolbook SWA;Century" w:ascii="Century Schoolbook SWA;Century" w:hAnsi="Century Schoolbook SWA;Century"/>
          <w:b/>
          <w:bCs/>
        </w:rPr>
        <w:t>Legal Subdivision:</w:t>
        <w:tab/>
      </w:r>
      <w:r>
        <w:rPr>
          <w:rFonts w:cs="Century Schoolbook SWA;Century" w:ascii="Century Schoolbook SWA;Century" w:hAnsi="Century Schoolbook SWA;Century"/>
          <w:bCs/>
        </w:rPr>
        <w:t xml:space="preserve">Lot 303a   Section 6    </w:t>
      </w:r>
      <w:r>
        <w:rPr>
          <w:rFonts w:cs="Century Schoolbook SWA;Century" w:ascii="Century Schoolbook SWA;Century" w:hAnsi="Century Schoolbook SWA;Century"/>
          <w:b/>
          <w:bCs/>
        </w:rPr>
        <w:t>Tax Map No./ID #</w:t>
      </w:r>
      <w:r>
        <w:rPr>
          <w:rFonts w:cs="Century Schoolbook SWA;Century" w:ascii="Century Schoolbook SWA;Century" w:hAnsi="Century Schoolbook SWA;Century"/>
        </w:rPr>
        <w:t>65-1-6- - 303A</w:t>
      </w:r>
    </w:p>
    <w:p>
      <w:pPr>
        <w:pStyle w:val="TextBodyIndent"/>
        <w:ind w:left="0" w:hanging="0"/>
        <w:rPr>
          <w:rFonts w:ascii="Century Schoolbook SWA;Century" w:hAnsi="Century Schoolbook SWA;Century" w:cs="Century Schoolbook SWA;Century"/>
          <w:b/>
          <w:b/>
          <w:bCs/>
        </w:rPr>
      </w:pPr>
      <w:r>
        <w:rPr>
          <w:rFonts w:cs="Century Schoolbook SWA;Century" w:ascii="Century Schoolbook SWA;Century" w:hAnsi="Century Schoolbook SWA;Century"/>
          <w:b/>
          <w:bCs/>
        </w:rPr>
      </w:r>
    </w:p>
    <w:p>
      <w:pPr>
        <w:pStyle w:val="TextBodyIndent"/>
        <w:ind w:left="0" w:hanging="0"/>
        <w:rPr/>
      </w:pPr>
      <w:r>
        <w:rPr>
          <w:rFonts w:cs="Century Schoolbook SWA;Century" w:ascii="Century Schoolbook SWA;Century" w:hAnsi="Century Schoolbook SWA;Century"/>
          <w:b/>
          <w:bCs/>
        </w:rPr>
        <w:t>Legal Owner(s):</w:t>
      </w:r>
      <w:r>
        <w:rPr>
          <w:rFonts w:cs="Century Schoolbook SWA;Century" w:ascii="Century Schoolbook SWA;Century" w:hAnsi="Century Schoolbook SWA;Century"/>
        </w:rPr>
        <w:t xml:space="preserve"> </w:t>
        <w:tab/>
        <w:t>Kerie Greider</w:t>
      </w:r>
    </w:p>
    <w:p>
      <w:pPr>
        <w:pStyle w:val="TextBodyIndent"/>
        <w:ind w:left="0" w:hanging="0"/>
        <w:rPr>
          <w:rFonts w:ascii="Century Schoolbook SWA;Century" w:hAnsi="Century Schoolbook SWA;Century" w:cs="Century Schoolbook SWA;Century"/>
        </w:rPr>
      </w:pPr>
      <w:r>
        <w:rPr>
          <w:rFonts w:cs="Century Schoolbook SWA;Century" w:ascii="Century Schoolbook SWA;Century" w:hAnsi="Century Schoolbook SWA;Century"/>
        </w:rPr>
      </w:r>
    </w:p>
    <w:p>
      <w:pPr>
        <w:pStyle w:val="TextBodyIndent"/>
        <w:ind w:left="0" w:hanging="0"/>
        <w:rPr/>
      </w:pPr>
      <w:r>
        <w:rPr>
          <w:rFonts w:cs="Century Schoolbook SWA;Century" w:ascii="Century Schoolbook SWA;Century" w:hAnsi="Century Schoolbook SWA;Century"/>
        </w:rPr>
        <w:t>S</w:t>
      </w:r>
      <w:r>
        <w:rPr>
          <w:rFonts w:cs="Century Schoolbook SWA;Century" w:ascii="Century Schoolbook SWA;Century" w:hAnsi="Century Schoolbook SWA;Century"/>
          <w:b/>
          <w:bCs/>
        </w:rPr>
        <w:t>elling Price:</w:t>
      </w:r>
      <w:r>
        <w:rPr>
          <w:rFonts w:cs="Century Schoolbook SWA;Century" w:ascii="Century Schoolbook SWA;Century" w:hAnsi="Century Schoolbook SWA;Century"/>
        </w:rPr>
        <w:tab/>
        <w:t>$410,000.00</w:t>
      </w:r>
    </w:p>
    <w:p>
      <w:pPr>
        <w:pStyle w:val="TextBodyIndent"/>
        <w:rPr>
          <w:rFonts w:ascii="Century Schoolbook SWA;Century" w:hAnsi="Century Schoolbook SWA;Century" w:cs="Century Schoolbook SWA;Century"/>
        </w:rPr>
      </w:pPr>
      <w:r>
        <w:rPr>
          <w:rFonts w:cs="Century Schoolbook SWA;Century" w:ascii="Century Schoolbook SWA;Century" w:hAnsi="Century Schoolbook SWA;Century"/>
        </w:rPr>
      </w:r>
    </w:p>
    <w:tbl>
      <w:tblPr>
        <w:tblW w:w="10234" w:type="dxa"/>
        <w:jc w:val="left"/>
        <w:tblInd w:w="-5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400"/>
        <w:gridCol w:w="340"/>
        <w:gridCol w:w="1684"/>
        <w:gridCol w:w="400"/>
        <w:gridCol w:w="380"/>
        <w:gridCol w:w="2145"/>
        <w:gridCol w:w="400"/>
        <w:gridCol w:w="340"/>
        <w:gridCol w:w="1850"/>
        <w:gridCol w:w="400"/>
        <w:gridCol w:w="340"/>
        <w:gridCol w:w="1555"/>
      </w:tblGrid>
      <w:tr>
        <w:trPr>
          <w:trHeight w:val="25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es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Item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es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o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Item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es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tem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es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Item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ove or Range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oser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iling Fan(s) #1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arm System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k top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ezer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er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com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ll Oven(s) #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indow Fan(s)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yer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rage Shed(s)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rigerator(s) # 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ndow A/C Unit(s)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rnace Humidifier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arage Opener(s) # 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/ice maker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ol, Equip. &amp; Cover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ronic Air Filter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/ remote(s) #1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hwasher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t Tub, Equip. &amp; Cover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al Vacuum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yground Equip.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ilt-in Microwave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tellite Dish and Equip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ter Treatment Sys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od Stove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sh Compactor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c Fan(s)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haust Fan(s)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eplace Screen/Drs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p Pump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ndow Treatments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Indent"/>
        <w:ind w:left="0" w:hanging="0"/>
        <w:rPr>
          <w:rFonts w:ascii="Century Schoolbook SWA;Century" w:hAnsi="Century Schoolbook SWA;Century" w:cs="Century Schoolbook SWA;Century"/>
          <w:sz w:val="20"/>
          <w:szCs w:val="20"/>
        </w:rPr>
      </w:pPr>
      <w:r>
        <w:rPr>
          <w:rFonts w:cs="Century Schoolbook SWA;Century" w:ascii="Century Schoolbook SWA;Century" w:hAnsi="Century Schoolbook SWA;Century"/>
          <w:sz w:val="20"/>
          <w:szCs w:val="20"/>
        </w:rPr>
        <w:t>The Sales Price includes the following personal property and fixtures which shall be transferred free of liens:  Any existing built-in heating and central air conditioning equipment, plumbing and lighting fixtures, storm windows, storm doors, screens, installed wall-to-wall carpeting, window shades, blinds, smoke and heat detectors, TV antennas, exterior trees and shrubs and the items marked YES below as currently installed or offered:</w:t>
      </w:r>
    </w:p>
    <w:p>
      <w:pPr>
        <w:pStyle w:val="Normal"/>
        <w:rPr>
          <w:rFonts w:ascii="Century Schoolbook SWA;Century" w:hAnsi="Century Schoolbook SWA;Century" w:cs="Century Schoolbook SWA;Century"/>
          <w:b/>
          <w:b/>
          <w:bCs/>
          <w:sz w:val="20"/>
          <w:szCs w:val="20"/>
        </w:rPr>
      </w:pPr>
      <w:r>
        <w:rPr>
          <w:rFonts w:cs="Century Schoolbook SWA;Century" w:ascii="Century Schoolbook SWA;Century" w:hAnsi="Century Schoolbook SWA;Century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Century Schoolbook SWA;Century" w:ascii="Century Schoolbook SWA;Century" w:hAnsi="Century Schoolbook SWA;Century"/>
          <w:b/>
          <w:bCs/>
          <w:sz w:val="20"/>
          <w:szCs w:val="20"/>
        </w:rPr>
        <w:t xml:space="preserve">Water Supply:  </w:t>
      </w:r>
      <w:r>
        <w:rPr>
          <w:rFonts w:cs="Century Schoolbook SWA;Century" w:ascii="Century Schoolbook SWA;Century" w:hAnsi="Century Schoolbook SWA;Century"/>
          <w:sz w:val="20"/>
          <w:szCs w:val="20"/>
        </w:rPr>
        <w:t>Public</w:t>
        <w:tab/>
      </w:r>
      <w:r>
        <w:rPr>
          <w:rFonts w:cs="Century Schoolbook SWA;Century" w:ascii="Century Schoolbook SWA;Century" w:hAnsi="Century Schoolbook SWA;Century"/>
          <w:b/>
          <w:bCs/>
          <w:sz w:val="20"/>
          <w:szCs w:val="20"/>
        </w:rPr>
        <w:t>Sewage Disposal:</w:t>
      </w:r>
      <w:r>
        <w:rPr>
          <w:rFonts w:cs="Century Schoolbook SWA;Century" w:ascii="Century Schoolbook SWA;Century" w:hAnsi="Century Schoolbook SWA;Century"/>
          <w:sz w:val="20"/>
          <w:szCs w:val="20"/>
        </w:rPr>
        <w:t xml:space="preserve">  </w:t>
        <w:tab/>
        <w:t>Public</w:t>
        <w:tab/>
        <w:t xml:space="preserve">     </w:t>
      </w:r>
      <w:r>
        <w:rPr>
          <w:rFonts w:cs="Century Schoolbook SWA;Century" w:ascii="Century Schoolbook SWA;Century" w:hAnsi="Century Schoolbook SWA;Century"/>
          <w:b/>
          <w:bCs/>
          <w:sz w:val="20"/>
          <w:szCs w:val="20"/>
        </w:rPr>
        <w:t>Heating:</w:t>
      </w:r>
      <w:r>
        <w:rPr>
          <w:rFonts w:cs="Century Schoolbook SWA;Century" w:ascii="Century Schoolbook SWA;Century" w:hAnsi="Century Schoolbook SWA;Century"/>
          <w:sz w:val="20"/>
          <w:szCs w:val="20"/>
        </w:rPr>
        <w:t xml:space="preserve">  Gas     </w:t>
      </w:r>
      <w:r>
        <w:rPr>
          <w:rFonts w:cs="Century Schoolbook SWA;Century" w:ascii="Century Schoolbook SWA;Century" w:hAnsi="Century Schoolbook SWA;Century"/>
          <w:b/>
          <w:bCs/>
          <w:sz w:val="20"/>
          <w:szCs w:val="20"/>
        </w:rPr>
        <w:t>Hot Water:</w:t>
      </w:r>
      <w:r>
        <w:rPr>
          <w:rFonts w:cs="Century Schoolbook SWA;Century" w:ascii="Century Schoolbook SWA;Century" w:hAnsi="Century Schoolbook SWA;Century"/>
          <w:sz w:val="20"/>
          <w:szCs w:val="20"/>
        </w:rPr>
        <w:t xml:space="preserve">  Gas</w:t>
        <w:tab/>
        <w:t xml:space="preserve">      </w:t>
      </w:r>
    </w:p>
    <w:p>
      <w:pPr>
        <w:pStyle w:val="Normal"/>
        <w:rPr/>
      </w:pPr>
      <w:r>
        <w:rPr>
          <w:rFonts w:cs="Century Schoolbook SWA;Century" w:ascii="Century Schoolbook SWA;Century" w:hAnsi="Century Schoolbook SWA;Century"/>
          <w:b/>
          <w:bCs/>
          <w:sz w:val="20"/>
          <w:szCs w:val="20"/>
        </w:rPr>
        <w:t>Air Conditioning</w:t>
      </w:r>
      <w:r>
        <w:rPr>
          <w:rFonts w:cs="Century Schoolbook SWA;Century" w:ascii="Century Schoolbook SWA;Century" w:hAnsi="Century Schoolbook SWA;Century"/>
          <w:sz w:val="20"/>
          <w:szCs w:val="20"/>
        </w:rPr>
        <w:t>:  Electric</w:t>
      </w:r>
      <w:r>
        <w:rPr>
          <w:rFonts w:cs="Century Schoolbook SWA;Century" w:ascii="Century Schoolbook SWA;Century" w:hAnsi="Century Schoolbook SWA;Century"/>
        </w:rPr>
        <w:t xml:space="preserve">  </w:t>
        <w:tab/>
      </w:r>
    </w:p>
    <w:p>
      <w:pPr>
        <w:pStyle w:val="Normal"/>
        <w:rPr>
          <w:rFonts w:ascii="Century Schoolbook SWA;Century" w:hAnsi="Century Schoolbook SWA;Century" w:cs="Century Schoolbook SWA;Century"/>
          <w:i/>
          <w:i/>
          <w:iCs/>
          <w:sz w:val="22"/>
        </w:rPr>
      </w:pPr>
      <w:r>
        <w:rPr>
          <w:rFonts w:cs="Century Schoolbook SWA;Century" w:ascii="Century Schoolbook SWA;Century" w:hAnsi="Century Schoolbook SWA;Century"/>
          <w:i/>
          <w:iCs/>
          <w:sz w:val="22"/>
        </w:rPr>
      </w:r>
    </w:p>
    <w:p>
      <w:pPr>
        <w:pStyle w:val="Normal"/>
        <w:rPr>
          <w:rFonts w:ascii="Century Schoolbook SWA;Century" w:hAnsi="Century Schoolbook SWA;Century" w:cs="Century Schoolbook SWA;Century"/>
          <w:i/>
          <w:i/>
          <w:iCs/>
          <w:sz w:val="22"/>
        </w:rPr>
      </w:pPr>
      <w:r>
        <w:rPr>
          <w:rFonts w:cs="Century Schoolbook SWA;Century" w:ascii="Century Schoolbook SWA;Century" w:hAnsi="Century Schoolbook SWA;Century"/>
          <w:i/>
          <w:iCs/>
          <w:sz w:val="22"/>
        </w:rPr>
        <w:t>Please note: All illustrations and dimensions are approximate and may vary from actual structure.</w:t>
      </w:r>
    </w:p>
    <w:p>
      <w:pPr>
        <w:pStyle w:val="Normal"/>
        <w:rPr/>
      </w:pPr>
      <w:r>
        <w:rPr>
          <w:rFonts w:cs="Century Schoolbook SWA;Century" w:ascii="Century Schoolbook SWA;Century" w:hAnsi="Century Schoolbook SWA;Century"/>
          <w:b/>
          <w:bCs/>
        </w:rPr>
        <w:t>Living Room:</w:t>
      </w:r>
      <w:r>
        <w:rPr>
          <w:rFonts w:cs="Century Schoolbook SWA;Century" w:ascii="Century Schoolbook SWA;Century" w:hAnsi="Century Schoolbook SWA;Century"/>
        </w:rPr>
        <w:t xml:space="preserve">  12 x 10</w:t>
        <w:tab/>
        <w:tab/>
      </w:r>
      <w:r>
        <w:rPr>
          <w:rFonts w:cs="Century Schoolbook SWA;Century" w:ascii="Century Schoolbook SWA;Century" w:hAnsi="Century Schoolbook SWA;Century"/>
          <w:b/>
          <w:bCs/>
        </w:rPr>
        <w:t>Dining Room:</w:t>
      </w:r>
      <w:r>
        <w:rPr>
          <w:rFonts w:cs="Century Schoolbook SWA;Century" w:ascii="Century Schoolbook SWA;Century" w:hAnsi="Century Schoolbook SWA;Century"/>
        </w:rPr>
        <w:t xml:space="preserve">  12 x 8</w:t>
        <w:tab/>
      </w:r>
      <w:r>
        <w:rPr>
          <w:rFonts w:cs="Century Schoolbook SWA;Century" w:ascii="Century Schoolbook SWA;Century" w:hAnsi="Century Schoolbook SWA;Century"/>
          <w:b/>
          <w:bCs/>
        </w:rPr>
        <w:t>Kitchen:</w:t>
      </w:r>
      <w:r>
        <w:rPr>
          <w:rFonts w:cs="Century Schoolbook SWA;Century" w:ascii="Century Schoolbook SWA;Century" w:hAnsi="Century Schoolbook SWA;Century"/>
        </w:rPr>
        <w:t xml:space="preserve">  20 x 12</w:t>
        <w:tab/>
        <w:t xml:space="preserve">                             </w:t>
      </w:r>
      <w:r>
        <w:rPr>
          <w:rFonts w:cs="Century Schoolbook SWA;Century" w:ascii="Century Schoolbook SWA;Century" w:hAnsi="Century Schoolbook SWA;Century"/>
          <w:b/>
          <w:bCs/>
        </w:rPr>
        <w:t>Master Bedroom:</w:t>
      </w:r>
      <w:r>
        <w:rPr>
          <w:rFonts w:cs="Century Schoolbook SWA;Century" w:ascii="Century Schoolbook SWA;Century" w:hAnsi="Century Schoolbook SWA;Century"/>
        </w:rPr>
        <w:t xml:space="preserve">  14 x 14</w:t>
        <w:tab/>
        <w:tab/>
      </w:r>
      <w:r>
        <w:rPr>
          <w:rFonts w:cs="Century Schoolbook SWA;Century" w:ascii="Century Schoolbook SWA;Century" w:hAnsi="Century Schoolbook SWA;Century"/>
          <w:b/>
          <w:bCs/>
        </w:rPr>
        <w:t>Bedroom 2:</w:t>
      </w:r>
      <w:r>
        <w:rPr>
          <w:rFonts w:cs="Century Schoolbook SWA;Century" w:ascii="Century Schoolbook SWA;Century" w:hAnsi="Century Schoolbook SWA;Century"/>
        </w:rPr>
        <w:t xml:space="preserve"> 12 x 9</w:t>
        <w:tab/>
        <w:tab/>
      </w:r>
      <w:r>
        <w:rPr>
          <w:rFonts w:cs="Century Schoolbook SWA;Century" w:ascii="Century Schoolbook SWA;Century" w:hAnsi="Century Schoolbook SWA;Century"/>
          <w:b/>
          <w:bCs/>
        </w:rPr>
        <w:t>Bedroom 3:</w:t>
      </w:r>
      <w:r>
        <w:rPr>
          <w:rFonts w:cs="Century Schoolbook SWA;Century" w:ascii="Century Schoolbook SWA;Century" w:hAnsi="Century Schoolbook SWA;Century"/>
        </w:rPr>
        <w:t xml:space="preserve">  11 x 9              </w:t>
      </w:r>
      <w:r>
        <w:rPr>
          <w:rFonts w:cs="Century Schoolbook SWA;Century" w:ascii="Century Schoolbook SWA;Century" w:hAnsi="Century Schoolbook SWA;Century"/>
          <w:b/>
          <w:bCs/>
        </w:rPr>
        <w:t xml:space="preserve">Media Room/Family Room:  </w:t>
      </w:r>
      <w:r>
        <w:rPr>
          <w:rFonts w:cs="Century Schoolbook SWA;Century" w:ascii="Century Schoolbook SWA;Century" w:hAnsi="Century Schoolbook SWA;Century"/>
          <w:bCs/>
        </w:rPr>
        <w:t>20 x 15</w:t>
        <w:tab/>
      </w:r>
      <w:r>
        <w:rPr>
          <w:rFonts w:cs="Century Schoolbook SWA;Century" w:ascii="Century Schoolbook SWA;Century" w:hAnsi="Century Schoolbook SWA;Century"/>
        </w:rPr>
        <w:t>D</w:t>
      </w:r>
      <w:r>
        <w:rPr>
          <w:rFonts w:cs="Century Schoolbook SWA;Century" w:ascii="Century Schoolbook SWA;Century" w:hAnsi="Century Schoolbook SWA;Century"/>
          <w:b/>
        </w:rPr>
        <w:t>en:</w:t>
      </w:r>
      <w:r>
        <w:rPr>
          <w:rFonts w:cs="Century Schoolbook SWA;Century" w:ascii="Century Schoolbook SWA;Century" w:hAnsi="Century Schoolbook SWA;Century"/>
        </w:rPr>
        <w:t xml:space="preserve">  10 x 8</w:t>
        <w:tab/>
        <w:t xml:space="preserve">           </w:t>
      </w:r>
      <w:r>
        <w:rPr>
          <w:rFonts w:cs="Century Schoolbook SWA;Century" w:ascii="Century Schoolbook SWA;Century" w:hAnsi="Century Schoolbook SWA;Century"/>
          <w:b/>
          <w:bCs/>
        </w:rPr>
        <w:t>Full Baths:  2                         Half Baths:</w:t>
      </w:r>
      <w:r>
        <w:rPr>
          <w:rFonts w:cs="Century Schoolbook SWA;Century" w:ascii="Century Schoolbook SWA;Century" w:hAnsi="Century Schoolbook SWA;Century"/>
        </w:rPr>
        <w:t xml:space="preserve">  1</w:t>
      </w:r>
    </w:p>
    <w:p>
      <w:pPr>
        <w:pStyle w:val="Normal"/>
        <w:rPr>
          <w:rFonts w:ascii="Century Schoolbook SWA;Century" w:hAnsi="Century Schoolbook SWA;Century" w:cs="Century Schoolbook SWA;Century"/>
        </w:rPr>
      </w:pPr>
      <w:r>
        <w:rPr>
          <w:rFonts w:cs="Century Schoolbook SWA;Century" w:ascii="Century Schoolbook SWA;Century" w:hAnsi="Century Schoolbook SWA;Century"/>
        </w:rPr>
      </w:r>
    </w:p>
    <w:p>
      <w:pPr>
        <w:pStyle w:val="Normal"/>
        <w:rPr/>
      </w:pPr>
      <w:r>
        <w:rPr>
          <w:rFonts w:cs="Century Schoolbook SWA;Century" w:ascii="Century Schoolbook SWA;Century" w:hAnsi="Century Schoolbook SWA;Century"/>
          <w:b/>
        </w:rPr>
        <w:t>*HOA is $66.00 monthly and includes the following:</w:t>
      </w:r>
      <w:r>
        <w:rPr>
          <w:rFonts w:cs="Century Schoolbook SWA;Century" w:ascii="Century Schoolbook SWA;Century" w:hAnsi="Century Schoolbook SWA;Century"/>
        </w:rPr>
        <w:t xml:space="preserve">  Out door pool, Club house with exercise room, tot lots, tennis courts.  all landscaping and grass cutting in common areas, snow removal.</w:t>
      </w:r>
    </w:p>
    <w:p>
      <w:pPr>
        <w:pStyle w:val="Normal"/>
        <w:rPr>
          <w:rFonts w:ascii="Century Schoolbook SWA;Century" w:hAnsi="Century Schoolbook SWA;Century" w:cs="Century Schoolbook SWA;Century"/>
          <w:b/>
          <w:b/>
        </w:rPr>
      </w:pPr>
      <w:r>
        <w:rPr>
          <w:rFonts w:cs="Century Schoolbook SWA;Century" w:ascii="Century Schoolbook SWA;Century" w:hAnsi="Century Schoolbook SWA;Century"/>
          <w:b/>
        </w:rPr>
      </w:r>
    </w:p>
    <w:p>
      <w:pPr>
        <w:pStyle w:val="Normal"/>
        <w:rPr>
          <w:rFonts w:ascii="Century Schoolbook SWA;Century" w:hAnsi="Century Schoolbook SWA;Century" w:cs="Century Schoolbook SWA;Century"/>
        </w:rPr>
      </w:pPr>
      <w:r>
        <w:rPr>
          <w:rFonts w:cs="Century Schoolbook SWA;Century" w:ascii="Century Schoolbook SWA;Century" w:hAnsi="Century Schoolbook SWA;Century"/>
          <w:b/>
        </w:rPr>
        <w:t>Schools:</w:t>
      </w:r>
      <w:r>
        <w:rPr>
          <w:rFonts w:cs="Century Schoolbook SWA;Century" w:ascii="Century Schoolbook SWA;Century" w:hAnsi="Century Schoolbook SWA;Century"/>
        </w:rPr>
        <w:t xml:space="preserve">  </w:t>
      </w:r>
      <w:r>
        <w:rPr>
          <w:rFonts w:cs="Century Schoolbook SWA;Century" w:ascii="Century Schoolbook SWA;Century" w:hAnsi="Century Schoolbook SWA;Century"/>
          <w:b/>
        </w:rPr>
        <w:t>Elementary:</w:t>
      </w:r>
      <w:r>
        <w:rPr>
          <w:rFonts w:cs="Century Schoolbook SWA;Century" w:ascii="Century Schoolbook SWA;Century" w:hAnsi="Century Schoolbook SWA;Century"/>
        </w:rPr>
        <w:t xml:space="preserve">  Centreridge</w:t>
        <w:tab/>
      </w:r>
      <w:r>
        <w:rPr>
          <w:rFonts w:cs="Century Schoolbook SWA;Century" w:ascii="Century Schoolbook SWA;Century" w:hAnsi="Century Schoolbook SWA;Century"/>
          <w:b/>
        </w:rPr>
        <w:t>Middle:</w:t>
      </w:r>
      <w:r>
        <w:rPr>
          <w:rFonts w:cs="Century Schoolbook SWA;Century" w:ascii="Century Schoolbook SWA;Century" w:hAnsi="Century Schoolbook SWA;Century"/>
        </w:rPr>
        <w:t xml:space="preserve">  Liberty</w:t>
        <w:tab/>
      </w:r>
      <w:r>
        <w:rPr>
          <w:rFonts w:cs="Century Schoolbook SWA;Century" w:ascii="Century Schoolbook SWA;Century" w:hAnsi="Century Schoolbook SWA;Century"/>
          <w:b/>
        </w:rPr>
        <w:t>High:</w:t>
      </w:r>
      <w:r>
        <w:rPr>
          <w:rFonts w:cs="Century Schoolbook SWA;Century" w:ascii="Century Schoolbook SWA;Century" w:hAnsi="Century Schoolbook SWA;Century"/>
        </w:rPr>
        <w:t xml:space="preserve">  Centreville</w:t>
      </w:r>
    </w:p>
    <w:p>
      <w:pPr>
        <w:pStyle w:val="Normal"/>
        <w:tabs>
          <w:tab w:val="clear" w:pos="720"/>
          <w:tab w:val="left" w:pos="3303" w:leader="none"/>
        </w:tabs>
        <w:rPr>
          <w:rFonts w:ascii="Century Schoolbook SWA;Century" w:hAnsi="Century Schoolbook SWA;Century" w:cs="Century Schoolbook SWA;Century"/>
        </w:rPr>
      </w:pPr>
      <w:r>
        <w:rPr>
          <w:rFonts w:cs="Century Schoolbook SWA;Century" w:ascii="Century Schoolbook SWA;Century" w:hAnsi="Century Schoolbook SWA;Century"/>
        </w:rPr>
      </w:r>
    </w:p>
    <w:p>
      <w:pPr>
        <w:pStyle w:val="Normal"/>
        <w:tabs>
          <w:tab w:val="clear" w:pos="720"/>
          <w:tab w:val="left" w:pos="33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03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9235</wp:posOffset>
            </wp:positionH>
            <wp:positionV relativeFrom="paragraph">
              <wp:posOffset>-431165</wp:posOffset>
            </wp:positionV>
            <wp:extent cx="6715125" cy="8935085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5563" r="8375" b="79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5125" cy="893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3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03" w:leader="none"/>
        </w:tabs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thickThinSmallGap" w:sz="18" w:space="24" w:color="000000" w:shadow="1"/>
        <w:left w:val="thickThinSmallGap" w:sz="18" w:space="24" w:color="000000" w:shadow="1"/>
        <w:bottom w:val="thickThinSmallGap" w:sz="18" w:space="24" w:color="000000" w:shadow="1"/>
        <w:right w:val="thickThinSmallGap" w:sz="18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mazone BT">
    <w:altName w:val="ParkAvenue BT"/>
    <w:charset w:val="00"/>
    <w:family w:val="script"/>
    <w:pitch w:val="variable"/>
  </w:font>
  <w:font w:name="Century Schoolbook SWA">
    <w:altName w:val="Century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40"/>
    </w:rPr>
  </w:style>
  <w:style w:type="character" w:styleId="DefaultParagraphFont">
    <w:name w:val="Default Paragraph Font"/>
    <w:qFormat/>
    <w:rPr/>
  </w:style>
  <w:style w:type="character" w:styleId="EmailStyle21">
    <w:name w:val="EmailStyle21"/>
    <w:basedOn w:val="DefaultParagraphFont"/>
    <w:qFormat/>
    <w:rPr>
      <w:rFonts w:ascii="Arial" w:hAnsi="Arial" w:cs="Arial"/>
      <w:color w:val="000000"/>
      <w:sz w:val="20"/>
    </w:rPr>
  </w:style>
  <w:style w:type="character" w:styleId="EmailStyle22">
    <w:name w:val="EmailStyle22"/>
    <w:basedOn w:val="DefaultParagraphFont"/>
    <w:qFormat/>
    <w:rPr>
      <w:rFonts w:ascii="Arial" w:hAnsi="Arial" w:cs="Arial"/>
      <w:color w:val="000000"/>
      <w:sz w:val="20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azone BT;ParkAvenue BT" w:hAnsi="Amazone BT;ParkAvenue BT" w:cs="Amazone BT;ParkAvenue BT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Garamond" w:hAnsi="Garamond" w:cs="Garamond"/>
      <w:sz w:val="44"/>
    </w:rPr>
  </w:style>
  <w:style w:type="paragraph" w:styleId="TextBodyIndent">
    <w:name w:val="Body Text Indent"/>
    <w:basedOn w:val="Normal"/>
    <w:pPr>
      <w:ind w:left="540" w:hanging="0"/>
    </w:pPr>
    <w:rPr/>
  </w:style>
  <w:style w:type="paragraph" w:styleId="BodyTextIndent2">
    <w:name w:val="Body Text Indent 2"/>
    <w:basedOn w:val="Normal"/>
    <w:qFormat/>
    <w:pPr>
      <w:ind w:hanging="900"/>
    </w:pPr>
    <w:rPr>
      <w:rFonts w:ascii="Century Schoolbook SWA;Century" w:hAnsi="Century Schoolbook SWA;Century" w:cs="Century Schoolbook SWA;Century"/>
      <w:b/>
      <w:bCs/>
      <w:sz w:val="20"/>
    </w:rPr>
  </w:style>
  <w:style w:type="paragraph" w:styleId="BodyText3">
    <w:name w:val="Body Text 3"/>
    <w:basedOn w:val="Normal"/>
    <w:qFormat/>
    <w:pPr/>
    <w:rPr>
      <w:sz w:val="36"/>
    </w:rPr>
  </w:style>
  <w:style w:type="paragraph" w:styleId="BodyTextIndent3">
    <w:name w:val="Body Text Indent 3"/>
    <w:basedOn w:val="Normal"/>
    <w:qFormat/>
    <w:pPr>
      <w:ind w:hanging="720"/>
    </w:pPr>
    <w:rPr>
      <w:rFonts w:ascii="Century Schoolbook SWA;Century" w:hAnsi="Century Schoolbook SWA;Century" w:cs="Century Schoolbook SWA;Century"/>
      <w:i/>
      <w:i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09:26:00Z</dcterms:created>
  <dc:creator>Kay V. Gwaltney</dc:creator>
  <dc:description/>
  <dc:language>en-US</dc:language>
  <cp:lastModifiedBy>Kay</cp:lastModifiedBy>
  <cp:lastPrinted>2006-05-24T22:08:00Z</cp:lastPrinted>
  <dcterms:modified xsi:type="dcterms:W3CDTF">2007-12-28T09:26:00Z</dcterms:modified>
  <cp:revision>2</cp:revision>
  <dc:subject/>
  <dc:title/>
</cp:coreProperties>
</file>